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MS Mincho;MS Gothic" w:cs="Times New Roman"/>
          <w:b/>
          <w:b/>
          <w:sz w:val="24"/>
          <w:szCs w:val="24"/>
          <w:lang w:val="ky-KG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ky-KG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eastAsia="MS Mincho;MS Gothic" w:cs="Times New Roman"/>
          <w:b/>
          <w:b/>
          <w:sz w:val="24"/>
          <w:szCs w:val="24"/>
          <w:lang w:val="ky-KG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ky-KG"/>
        </w:rPr>
        <w:t>директор СОШ №54</w:t>
      </w:r>
    </w:p>
    <w:p>
      <w:pPr>
        <w:pStyle w:val="Normal"/>
        <w:spacing w:before="0" w:after="0"/>
        <w:jc w:val="right"/>
        <w:rPr>
          <w:rFonts w:ascii="Times New Roman" w:hAnsi="Times New Roman" w:eastAsia="MS Mincho;MS Gothic" w:cs="Times New Roman"/>
          <w:b/>
          <w:b/>
          <w:sz w:val="24"/>
          <w:szCs w:val="24"/>
          <w:lang w:val="ky-KG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ky-KG"/>
        </w:rPr>
        <w:t>______ Илиясова Ж.Т.</w:t>
      </w:r>
    </w:p>
    <w:p>
      <w:pPr>
        <w:pStyle w:val="Normal"/>
        <w:spacing w:before="0" w:after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val="ky-KG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val="ky-KG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val="ky-KG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val="ky-KG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0"/>
        <w:jc w:val="center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План мероприятий по реализ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Национ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КР по противодействию распространения </w:t>
      </w:r>
    </w:p>
    <w:p>
      <w:pPr>
        <w:pStyle w:val="Normal"/>
        <w:spacing w:before="0" w:after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наркотических средств и их незаконного оборота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предупреждению алкоголизма, табакокурения, профилактике СПИДа и БППП</w:t>
      </w:r>
    </w:p>
    <w:p>
      <w:pPr>
        <w:pStyle w:val="Normal"/>
        <w:spacing w:before="0" w:after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на 20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ky-KG"/>
        </w:rPr>
        <w:t>21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-202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ky-KG"/>
        </w:rPr>
        <w:t>2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 учебный год СОШ №54.</w:t>
      </w:r>
    </w:p>
    <w:tbl>
      <w:tblPr>
        <w:tblW w:w="5550" w:type="pct"/>
        <w:jc w:val="left"/>
        <w:tblInd w:w="-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5855"/>
        <w:gridCol w:w="1691"/>
        <w:gridCol w:w="280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ровести лекции для учителей на темы: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Гашишная нарком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ервинтиновая нарком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пийная нарком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36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«Табакокурение, кальянокурение  и  здоровье, пути избавления от вредной привыч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36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«Алкоголь и здоровье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ктябрь, дека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 из РЦН, психолог школы, участковый вра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роводить беседы лекции о вреде курения, алкоголя, наркотиков, БПП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Медработник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ровести кл.часы на те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, «Вредные привычки», «Профилактика инфекционных заболеван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, значит защищен!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ноябрь, янва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ровести конкурс стенгазет по профилактике курения, алкоголизма, курения и наркомании, БПП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Выявить неблагополучные семьи и проводить с ними профилактическую работ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Участковый ИД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ровести анкетирование учащихся в целях получения информации об их отношении к курению, алкоголю, наркотика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сихолог шко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роведение спортивно-оздоровительных мероприят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роведение рейдов «Допинг», «Подвал», «Помоги ближнему» и д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Участковый И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>
          <w:trHeight w:val="5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нкетирование учащихся 9-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Что я знаю о ВИЧ/ СПИДе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дека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Медработник шко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роведение классных часов по изучению Конвенции по правам  ребен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Изучение статей из УК КР об уголовной ответственности несовершеннолетни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Участковый ИД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Выявление учащихся из группы «рис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роведение рейдов членами совета ДЮО «Сейтек» по выявлению курящих уча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ВР ________ 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38:00Z</dcterms:created>
  <dc:creator>User</dc:creator>
  <dc:description/>
  <cp:keywords/>
  <dc:language>en-US</dc:language>
  <cp:lastModifiedBy>User</cp:lastModifiedBy>
  <cp:lastPrinted>2021-09-13T17:33:00Z</cp:lastPrinted>
  <dcterms:modified xsi:type="dcterms:W3CDTF">2021-09-17T10:22:00Z</dcterms:modified>
  <cp:revision>14</cp:revision>
  <dc:subject/>
  <dc:title/>
</cp:coreProperties>
</file>